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3.oktobrī</w:t>
        <w:tab/>
        <w:tab/>
        <w:tab/>
        <w:tab/>
        <w:tab/>
        <w:tab/>
        <w:tab/>
        <w:tab/>
        <w:t>Nr.43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9, 16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bookmarkStart w:id="2" w:name="OLE_LINK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r Madonas novada pašvaldības apbalvojumu piešķi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Saskaņā ar </w:t>
      </w:r>
      <w:r>
        <w:rPr>
          <w:rFonts w:eastAsia="Times New Roman" w:cs="Times New Roman" w:ascii="Times New Roman" w:hAnsi="Times New Roman"/>
          <w:sz w:val="24"/>
          <w:szCs w:val="24"/>
          <w:lang w:val="es-ES" w:eastAsia="lv-LV"/>
        </w:rPr>
        <w:t>Madonas novada pašvaldības domes sēdes 28.04.2015. lēmumu Nr.224  “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olikuma “Par Madonas novada pašvaldības apbalvojumiem” apstiprināšanu”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lv-LV"/>
        </w:rPr>
        <w:t xml:space="preserve"> (protokols Nr.9, 8.p.)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27.09.2018.domes lēmumu Nr.407 ”Par Madonas novada pašvaldības Apbalvojumu piešķiršanas komisijas sastāvu” (protokols Nr.18; 31.p), Apbalvojumu piešķiršanas komisija izvērtēja Madonas novada pašvaldībā saņemtos pieteikumus novada apbalvojumiem. 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domes priekšsēdētāja A.Lungeviča</w:t>
      </w: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 xml:space="preserve"> sniegto informāciju, ņemot vērā 16.10.2018. Apbalvojumu piešķiršanas komisijas atzinumu un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Piešķirt Madonas novada pašvaldības apbalvojumus saskaņā ar apbalvojamo sarak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elikumā: Apb</w:t>
      </w:r>
      <w:bookmarkStart w:id="3" w:name="_GoBack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alvojamo sa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9AFD7-337B-4465-B9D9-5A5000742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  <Pages>1</Pages>
  <Words>957</Words>
  <Characters>54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8:44:00Z</cp:lastPrinted>
  <dcterms:modified xsi:type="dcterms:W3CDTF">2018-10-24T08:45:00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